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bate District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bate Court File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bate District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bate Court File No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86" w:hanging="0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bCs/>
        </w:rPr>
        <w:t>IN THE COURT OF PROBATE FOR NOVA SCOTIA</w:t>
      </w:r>
    </w:p>
    <w:p>
      <w:pPr>
        <w:pStyle w:val="Normal"/>
        <w:ind w:left="18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ESTATE OF **, Deceas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bCs/>
        </w:rPr>
        <w:t>Notice to Beneficiaries (Non-Residuar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S. 44(1)(b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Name:</w:t>
        <w:tab/>
        <w:tab/>
        <w:tab/>
      </w:r>
      <w:r>
        <w:rPr>
          <w:rFonts w:cs="Arial" w:ascii="Arial" w:hAnsi="Arial"/>
          <w:b/>
          <w:bCs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</w:rPr>
        <w:tab/>
        <w:t>Complete address:</w:t>
        <w:tab/>
      </w:r>
      <w:r>
        <w:rPr>
          <w:rFonts w:cs="Arial" w:ascii="Arial" w:hAnsi="Arial"/>
          <w:b/>
          <w:bCs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>You are named as a beneficiary in the last will* of **[name of deceas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will* gives you **[description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bate of the will was granted on **[date of grant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</w:rPr>
        <w:t xml:space="preserve">The personal representative of the estate will collect the estate property, pay the debts, and complete the administration of the estate and do anything else required of them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You can contact **[name of personal representative], of ** [address, postal code], **[telephone number], for any further information you may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napToGrid w:val="false"/>
              <w:ind w:righ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ind w:right="72" w:hanging="0"/>
              <w:rPr/>
            </w:pPr>
            <w:r>
              <w:rPr>
                <w:rFonts w:cs="Arial" w:ascii="Arial" w:hAnsi="Arial"/>
              </w:rPr>
              <w:t>Signature of personal representative or lawyer for personal representa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**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mplete address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nclosed with this notice is a copy of the relevant portion of the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**Insert the following on a separate copy to be returned for filing with Affidavit of Service if the beneficiary is served by personal service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acknowledge receipt of this notice and of a copy of the relevant portion of the  w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ddressee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Name of addressee and complete address - please print]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The text and signature are of this form may be adapted as required where there is more than one personal representative.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 25 replaced:  O.I.C. 2010-175, N.S. Reg. 63/2010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sheading1">
    <w:name w:val="Anna's heading 1"/>
    <w:basedOn w:val="Normal"/>
    <w:next w:val="Normal"/>
    <w:qFormat/>
    <w:pPr>
      <w:pBdr>
        <w:top w:val="single" w:sz="18" w:space="1" w:color="000000"/>
        <w:bottom w:val="single" w:sz="18" w:space="1" w:color="000000"/>
      </w:pBdr>
      <w:shd w:fill="F3F3F3" w:val="clear"/>
      <w:jc w:val="center"/>
    </w:pPr>
    <w:rPr>
      <w:b/>
      <w:color w:val="008000"/>
      <w:sz w:val="28"/>
    </w:rPr>
  </w:style>
  <w:style w:type="paragraph" w:styleId="Annasheading2">
    <w:name w:val="Anna's heading 2"/>
    <w:basedOn w:val="Normal"/>
    <w:next w:val="Normal"/>
    <w:qFormat/>
    <w:pPr>
      <w:ind w:left="720" w:hanging="0"/>
    </w:pPr>
    <w:rPr>
      <w:b/>
      <w:u w:val="single"/>
    </w:rPr>
  </w:style>
  <w:style w:type="paragraph" w:styleId="Annasheading3">
    <w:name w:val="Anna's heading 3"/>
    <w:basedOn w:val="Normal"/>
    <w:next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0:00Z</dcterms:created>
  <dc:creator>Amacdona</dc:creator>
  <dc:description/>
  <cp:keywords/>
  <dc:language>en-US</dc:language>
  <cp:lastModifiedBy>Stairs, Jennifer L</cp:lastModifiedBy>
  <cp:lastPrinted>2008-06-27T10:13:00Z</cp:lastPrinted>
  <dcterms:modified xsi:type="dcterms:W3CDTF">2023-04-3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193211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3A, 23B, 24, 25, 26, 2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